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14"/>
      </w:tblGrid>
      <w:tr>
        <w:trPr/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TRƯỜNG ĐẠI HỌC DUY TÂN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ÒA XÃ HỘI CHỦ NGHĨA VIỆT NAM</w:t>
            </w:r>
          </w:p>
        </w:tc>
      </w:tr>
      <w:tr>
        <w:trPr>
          <w:trHeight w:val="600" w:hRule="atLeast"/>
        </w:trPr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8.3pt" to="147.15pt,18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TRUNG TÂM GDTC&amp;QP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2410</wp:posOffset>
                      </wp:positionV>
                      <wp:extent cx="162877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8.3pt" to="192.75pt,18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Độc lập – Tự do – Hạnh phúc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/>
            </w:pPr>
            <w:r>
              <w:rPr>
                <w:b w:val="false"/>
                <w:sz w:val="26"/>
                <w:szCs w:val="26"/>
                <w:lang w:val="en-US" w:eastAsia="en-US"/>
              </w:rPr>
              <w:t>Số:  09 /GDTC-QP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Ờ TRÌNH</w:t>
      </w:r>
    </w:p>
    <w:p>
      <w:pPr>
        <w:pStyle w:val="Normal"/>
        <w:tabs>
          <w:tab w:val="clear" w:pos="720"/>
          <w:tab w:val="left" w:pos="5505" w:leader="none"/>
          <w:tab w:val="right" w:pos="9216" w:leader="none"/>
        </w:tabs>
        <w:spacing w:lineRule="auto" w:line="288" w:before="120" w:after="120"/>
        <w:ind w:left="144" w:right="144" w:firstLine="288"/>
        <w:jc w:val="center"/>
        <w:rPr/>
      </w:pPr>
      <w:r>
        <w:rPr>
          <w:b/>
          <w:sz w:val="28"/>
          <w:szCs w:val="28"/>
        </w:rPr>
        <w:t>V/v miễn học môn Giáo dục thể chất</w:t>
      </w:r>
      <w:r>
        <w:rPr/>
        <w:t xml:space="preserve"> </w:t>
      </w:r>
    </w:p>
    <w:tbl>
      <w:tblPr>
        <w:tblW w:w="8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3"/>
      </w:tblGrid>
      <w:tr>
        <w:trPr>
          <w:trHeight w:val="857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Kính gửi</w:t>
            </w:r>
            <w:r>
              <w:rPr>
                <w:i/>
                <w:color w:val="FFFFFF"/>
                <w:sz w:val="26"/>
                <w:szCs w:val="26"/>
              </w:rPr>
              <w:t>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hiệ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 ĐH&amp;SĐH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theo quy chế đào tạo theo hệ thống tín chỉ của Bộ Giáo dục và Đào tạo. Nay Trung tâm GDTC&amp;QP kính trình Phòng Đào tạo, Ban Giám hiệu danh sách sinh viên được miễn môn Giáo dục thể chất. Cụ thể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/>
        <w:t>1.</w:t>
        <w:tab/>
        <w:t>Danh sách sinh viên miễn học môn GDTC.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93"/>
        <w:gridCol w:w="779"/>
        <w:gridCol w:w="1340"/>
        <w:gridCol w:w="1094"/>
        <w:gridCol w:w="1844"/>
        <w:gridCol w:w="661"/>
      </w:tblGrid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̣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. SINH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Ớ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́ D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143395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ê Công Bình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03/19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9KMQ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ấp tim; viêm khớp  không vận động thể dụ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14334673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ần Minh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u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1/19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3ADH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yết tật bẩm sinh về vận động và trí tuệ nặ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ổng số 02 sinh viên (hai sinh viê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</w:rPr>
        <w:tab/>
      </w:r>
      <w:r>
        <w:rPr>
          <w:sz w:val="26"/>
          <w:szCs w:val="26"/>
        </w:rPr>
        <w:t xml:space="preserve">Vậy Trung tâm GDTC&amp;QP kí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nghị Ban Giám hiệu, Phòng Đào tạo ĐH&amp;SĐH, cho phép những sinh viên trên được miễn học môn Giáo dục thể chất,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ều kiện cho sinh viên trong thời gian theo học tại Trường.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Đà Nẵng, ngày      tháng      năm 2018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39"/>
        <w:gridCol w:w="3772"/>
      </w:tblGrid>
      <w:tr>
        <w:trPr>
          <w:trHeight w:val="1710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AN GIÁM HIỆ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 Lê Đức Toàn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 ĐH&amp;SĐ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Phi Sơn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Đ.TRUNG TÂM GDTC&amp;Q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S. Lê Đức Trọ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thchnh">
    <w:name w:val="Chú thích ảnh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Vnbnnidung2">
    <w:name w:val="Văn bản nội dung (2)_"/>
    <w:qFormat/>
    <w:rPr>
      <w:rFonts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5:00Z</dcterms:created>
  <dc:creator>Windows User</dc:creator>
  <dc:description/>
  <cp:keywords/>
  <dc:language>en-US</dc:language>
  <cp:lastModifiedBy>Windows User</cp:lastModifiedBy>
  <cp:lastPrinted>2017-06-29T15:58:00Z</cp:lastPrinted>
  <dcterms:modified xsi:type="dcterms:W3CDTF">2018-04-03T08:15:00Z</dcterms:modified>
  <cp:revision>2</cp:revision>
  <dc:subject/>
  <dc:title/>
</cp:coreProperties>
</file>